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работы Управления образования с 08.07.2024г.  по 12.07.2024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103"/>
        <w:gridCol w:w="1984"/>
        <w:gridCol w:w="1134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Дата и  место 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дущая организация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8.07.2024г. пришкольные лаге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«День семьи, любви и вер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нюшкина Е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tt-RU"/>
              </w:rPr>
              <w:t>08.07.</w:t>
            </w:r>
            <w:r>
              <w:rPr/>
              <w:t>2024г.У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/>
              <w:t xml:space="preserve">Анализ результатов </w:t>
            </w:r>
            <w:r>
              <w:rPr>
                <w:lang w:val="tt-RU"/>
              </w:rPr>
              <w:t>ВПР</w:t>
            </w:r>
            <w:r>
              <w:rPr/>
              <w:t xml:space="preserve"> по русскому языку</w:t>
            </w:r>
            <w:r>
              <w:rPr>
                <w:lang w:val="tt-RU"/>
              </w:rPr>
              <w:t xml:space="preserve"> в 5-8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Осип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8.07. – 09.07.2024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дача  художественной  литературы по разнарядке муниципальн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Ю.В.Сид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7 – 11.07. 2024г. СОШ №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готовка  к республиканскому экологическому марафону «По следам добрых дел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Ю.В.Сид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7.2024г.Альметьевский  район ДОЛ  «Солнечны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езд  учащихся СОШ №2 на геологическую олимпиа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Ю.В.Сид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8.07. – 12.07.2024г. 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проведения инвентаризации библиотечного фонда на 2024г в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Ю.В.Сид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tt-RU"/>
              </w:rPr>
              <w:t>В течение недели</w:t>
            </w:r>
            <w:r>
              <w:rPr/>
              <w:t>, У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Заполнение данных в 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bus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ov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Осип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В течение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Работа пришкольных лагерей в городских шко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Онюшкина Е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Начальник МКУ «Управление образования» ИК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МО «Лениногорский муниципальный район» РТ</w:t>
        <w:tab/>
        <w:t xml:space="preserve">                         В.С.Санатуллин</w:t>
      </w:r>
    </w:p>
    <w:p>
      <w:pPr>
        <w:pStyle w:val="Normal"/>
        <w:tabs>
          <w:tab w:val="clear" w:pos="708"/>
          <w:tab w:val="right" w:pos="10915" w:leader="none"/>
        </w:tabs>
        <w:ind w:left="284" w:hanging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284" w:right="568" w:gutter="0" w:header="0" w:top="64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0:00Z</dcterms:created>
  <dc:creator>Нина</dc:creator>
  <dc:description/>
  <cp:keywords/>
  <dc:language>en-US</dc:language>
  <cp:lastModifiedBy>User</cp:lastModifiedBy>
  <cp:lastPrinted>2024-07-04T15:55:00Z</cp:lastPrinted>
  <dcterms:modified xsi:type="dcterms:W3CDTF">2024-07-04T12:55:00Z</dcterms:modified>
  <cp:revision>382</cp:revision>
  <dc:subject/>
  <dc:title>УТВЕРЖДАЮ</dc:title>
</cp:coreProperties>
</file>